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Číslo žiadosti: ......................                                                                 Žiadosť prijal:  ............................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Dátum:            .......................                                                                 Miesto:             ............................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Žiadosť o prijatie dieťaťa na predprimárne vzdeláv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podľa § 59 ods.3, ods.4 a ods.7 zákona č. 245/2008 Z. z. o výchove a vzdelávaní (školský zákon) a o zmene a doplnení niektorých zákonov a podľa § 3 ods.1 až 3 vyhlášky č. 306/2008 o materskej škole v znení vyhlášky 308/2009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iadam o prijatie môjho dieťaťa na predprimárne vzdelávanie do materskej ško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Radošovc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eno a priezvisko dieťaťa: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a miesto narodenia: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árodnosť</w:t>
      </w:r>
      <w:r>
        <w:rPr/>
        <w:t>:.......................................</w:t>
      </w:r>
      <w:r>
        <w:rPr>
          <w:b/>
        </w:rPr>
        <w:t>Štátna príslušnosť:</w:t>
      </w:r>
      <w:r>
        <w:rPr/>
        <w:t>.......................</w:t>
      </w:r>
      <w:r>
        <w:rPr>
          <w:b/>
        </w:rPr>
        <w:t>Rodné číslo:</w:t>
      </w:r>
      <w:r>
        <w:rPr/>
        <w:t>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rvalé bydlisko:</w:t>
      </w:r>
      <w:r>
        <w:rPr/>
        <w:t>...................................................................................č. telefónu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no a priezvisko otca</w:t>
      </w:r>
      <w:r>
        <w:rPr/>
        <w:t>.......................................................................č. telefónu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mestnávateľ otca</w:t>
      </w:r>
      <w:r>
        <w:rPr/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rvalý pobyt</w:t>
      </w:r>
      <w:r>
        <w:rPr/>
        <w:t>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no a priezvisko matky</w:t>
      </w:r>
      <w:r>
        <w:rPr/>
        <w:t>...................................................................č. telefónu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mestnávateľ matky: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rvalý pobyt</w:t>
      </w:r>
      <w:r>
        <w:rPr/>
        <w:t>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áväzný dátum nástupu</w:t>
      </w:r>
      <w:r>
        <w:rPr/>
        <w:t xml:space="preserve"> dieťaťa do materskej školy: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Žiadam o prijatie na</w:t>
      </w:r>
      <w:r>
        <w:rPr/>
        <w:t xml:space="preserve"> : a) celodenný pobyt dieťaťa (desiata, obed, olovrant )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                           </w:t>
      </w:r>
      <w:r>
        <w:rPr/>
        <w:t>b) poldenný pobyt (desiata, obed)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                           </w:t>
      </w:r>
      <w:r>
        <w:rPr/>
        <w:t>c) adaptačný /diagnostický pobyt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 žiadosti je potrebné priložiť kópiu </w:t>
      </w:r>
      <w:r>
        <w:rPr>
          <w:b/>
          <w:bCs/>
        </w:rPr>
        <w:t>preukazu poistenca dieťaťa.</w:t>
      </w:r>
      <w:r>
        <w:rPr/>
        <w:t>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yhlásenie zákonného zástupcu dieťaťa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yhlasujem, že svoje dieťa po príchode do MŠ osobne odovzdávam službukonajúcej učiteľke. Dieťa preberie z MŠ zákonný zástupca, alebo môže písomne splnomocniť svoje dieťa staršie ako desať rokov alebo inú pedagogickým zamestnancom známu osobu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riem na vedomie, že pedagogický zamestnanec môže odmietnuť prevzatie dieťaťa ak zistí, že jeho zdravotný stav nie je vhodný na prijatie do MŠ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väzujem sa, že oznámim riaditeľstvu MŠ výskyt infekčnej choroby v rodine, u dieťaťa alebo v najbližšom okolí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väzujem sa platiť mesačný príspevok na čiastočnú úhradu nákladov MŠ, stanovenú VZN obce Radošovce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väzujem sa platiť mesačný poplatok za stravu svojho dieťať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zmysle zákona 42/2002 Z. z. o ochrane osobných údajov § 7 ako zákonný zástupca dieťaťa, ktoré navštevuje Materskú školu Radošovce, týmto dávam dobrovoľne súhlas k spracovaniu a poskytovaniu osobných údajov môjho dieťaťa a mojich údajov, ktoré škola nevyhnutne potrebuje v rozsahu, aký stanovuje školský zákon č. 245/2008 Z. z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väzujem sa, že budem dodržiavať školský poriadok materskej školy. Som si vedomá/ý, že v prípade porušovania školského poriadku školy, môže riaditeľka materskej školy, po predchádzajúcom písomnom upozornení, vydať rozhodnutie o predčasnom ukončení predprimárneho vzdelávan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átum:..............................................                Podpis rodičov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Vyjadrenie  detského lekára  - Potvrdenie o zdravotnom stave dieťaťa a údaj o povinnom očkovaní.</w:t>
      </w:r>
    </w:p>
    <w:p>
      <w:pPr>
        <w:pStyle w:val="Zkladntext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jc w:val="left"/>
        <w:rPr/>
      </w:pPr>
      <w:r>
        <w:rPr>
          <w:bCs/>
        </w:rPr>
        <w:t>Celkový zdravotný stav dieťaťa vzhľadom k veku:............................................................................................</w:t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jc w:val="left"/>
        <w:rPr>
          <w:bCs/>
        </w:rPr>
      </w:pPr>
      <w:r>
        <w:rPr>
          <w:bCs/>
        </w:rPr>
        <w:t>Povinné očkovanie:..............................................................................................................................................</w:t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............................................               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ečiatka a podpis leká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3:00Z</dcterms:created>
  <dc:creator>MS Dechtice</dc:creator>
  <dc:description/>
  <dc:language>en-US</dc:language>
  <cp:lastModifiedBy>OcU</cp:lastModifiedBy>
  <cp:lastPrinted>2011-02-01T09:37:00Z</cp:lastPrinted>
  <dcterms:modified xsi:type="dcterms:W3CDTF">2020-04-20T08:03:00Z</dcterms:modified>
  <cp:revision>2</cp:revision>
  <dc:subject/>
  <dc:title/>
</cp:coreProperties>
</file>