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ošovce a rozpočtové hospodár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 Remen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Lívia Gu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ošovciach  dňa  16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  2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         , uznesením č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a rozpočtové hospodár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 hospodárení 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 nákladoch a výnosoch podnikateľskej čin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dnotenie plnenia programov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 rozpočtové hospodáreni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7 bol zostavený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 </w:t>
      </w:r>
    </w:p>
    <w:p>
      <w:pPr>
        <w:pStyle w:val="Normal"/>
        <w:jc w:val="both"/>
        <w:rPr/>
      </w:pPr>
      <w:r>
        <w:rPr/>
        <w:t>Rozpočet obce bol schválený obecným zastupiteľstvom dňa 14.12.2016 uznesením č 4/2016-10</w:t>
      </w:r>
    </w:p>
    <w:p>
      <w:pPr>
        <w:pStyle w:val="Normal"/>
        <w:jc w:val="both"/>
        <w:rPr/>
      </w:pPr>
      <w:r>
        <w:rPr/>
        <w:t>Rozpočet bol zmenený štrnásťkr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31.01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28.02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 schválená dňa 29.03.2017 uznesením OZ 1/2017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31.05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ata zmena  schválená dňa 28.06.2017 uznesením OZ 2/2017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esta zmena schválená dňa 4.7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ma zmena schválená dňa 16.08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ôsma zmena schválená dňa 23.08.2017 uznesením OZ 3/2017-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viata zmena schválená dňa 30.09.2017 starostom obc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iata zmena schválená dňa 31.10.2017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enásta zmena schválená dňa 21.11.2017 starostom obc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vanásta zmena schválená dňa 22.11.2017 uznesením OZ 4/2017-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rinásta zmena schválená dňa 13.12.2017 uznesenie OZ 5/2017-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štrnásta zmena schválená dňa 31.12.2017 starostom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Rozpočet obce k 31.12.20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07"/>
        <w:gridCol w:w="1807"/>
        <w:gridCol w:w="174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 478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 848,0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1 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3 030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2 215,6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Spol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 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 030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 215,6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8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 4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 04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Mimorozpočtové príjm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4 584,3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 2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 412,9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 435,1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2 12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2 393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0 955,6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8 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 44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 048,0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Spol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0 629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45 841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14 003,6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 57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4 57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4 569,2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Mimorozpočtové výdav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 862,36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2. Rozbor plnenia príjmov za rok 2017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47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 26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56 478,10 EUR bol skutočný príjem k 31.12.2017 v sume 255 263,65 EUR, čo predstavuje  99,5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o úpr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30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1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23 030,10 EUR bol skutočný príjem k 31.12.2017 v sume 222 215,65 EUR, čo predstavuje  99,63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úprave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79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7 408,78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9,79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25 000,- EUR z výnosu dane z príjmov boli k 31.12.2017 poukázané finančné prostriedky zo ŠR v sume 124 674,82 EUR, čo predstavuje plnenie na  99,7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Daň z nehnuteľností</w:t>
      </w:r>
    </w:p>
    <w:p>
      <w:pPr>
        <w:pStyle w:val="Normal"/>
        <w:jc w:val="both"/>
        <w:rPr/>
      </w:pPr>
      <w:r>
        <w:rPr/>
        <w:t>Z rozpočtovaných 26 157,00 EUR bol skutočný príjem k 31.12.2017 v sume 26 155,43 EUR, čo je 99,99 % plnenie. Príjmy dane z pozemkov boli v sume 21 407,29 EUR, dane zo stavieb boli v sume 4 641,76 EUR a dane z bytov boli v sume 106,38 EUR. Za rozpočtový rok bolo zinkasovaných 26 155,43  EUR, za nedoplatky z minulých rokov 0,- EUR. K 31.12.2017 obec eviduje pohľadávky na dani z nehnuteľností v sume 0,-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Daň za psa </w:t>
      </w:r>
    </w:p>
    <w:p>
      <w:pPr>
        <w:pStyle w:val="Normal"/>
        <w:jc w:val="both"/>
        <w:rPr/>
      </w:pPr>
      <w:r>
        <w:rPr/>
        <w:t>Z rozpočtovaných 406,- EUR bol skutočný príjem k 31.12.2017 406,- EUR čo je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Daň za užívanie verejného priestranstva </w:t>
      </w:r>
    </w:p>
    <w:p>
      <w:pPr>
        <w:pStyle w:val="Normal"/>
        <w:jc w:val="both"/>
        <w:rPr/>
      </w:pPr>
      <w:r>
        <w:rPr/>
        <w:t>Z rozpočtovaných 505,- EUR bol skutočný príjem k 31.12.2017 447,34  EUR čo predstavuje 88,58 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Poplatok za komunálny odpad a drobný stavebný odpad </w:t>
      </w:r>
    </w:p>
    <w:p>
      <w:pPr>
        <w:pStyle w:val="Normal"/>
        <w:jc w:val="both"/>
        <w:rPr/>
      </w:pPr>
      <w:r>
        <w:rPr/>
        <w:t>Z rozpočtovaných 7 332,- EUR bol skutočný príjem k 31.12.2017 7 331,96 EUR čo predstavuje 100,00 %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Daň za jadrové zariadenie</w:t>
      </w:r>
    </w:p>
    <w:p>
      <w:pPr>
        <w:pStyle w:val="Normal"/>
        <w:jc w:val="both"/>
        <w:rPr/>
      </w:pPr>
      <w:r>
        <w:rPr/>
        <w:t>Z rozpočtovaných 28 394,00 EUR bol skutočný príjem k 31.12.2017 s sume 28 393,23 EUR čo predstavuje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8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1 053,92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98,64     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17 064,00 EUR bol skutočný príjem k 31.12.2017 v sume 16 916,15 EUR čo predstavuje 99,13 % plnenie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/>
        <w:t>Uvedený príjem predstavuje príjem 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enájom pozemkov            1236,06 EUR</w:t>
      </w:r>
    </w:p>
    <w:p>
      <w:pPr>
        <w:pStyle w:val="Normal"/>
        <w:jc w:val="both"/>
        <w:rPr/>
      </w:pPr>
      <w:r>
        <w:rPr/>
        <w:t>- prenájom bytov, KD         15 558,52 EUR</w:t>
      </w:r>
    </w:p>
    <w:p>
      <w:pPr>
        <w:pStyle w:val="Normal"/>
        <w:jc w:val="both"/>
        <w:rPr>
          <w:b/>
          <w:b/>
        </w:rPr>
      </w:pPr>
      <w:r>
        <w:rPr/>
        <w:t xml:space="preserve">- prenájom zariadenia              121,57 EUR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b)Administratívne poplatky a iné poplatky a platb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Z rozpočtovaných 14 419,15 EUR bol skutočný príjem k 31.12.2017 v sume 14 137,77 EUR čo predstavuje 98,05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ý príjem predstavuje príjem 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ávne poplatky                    198,00 EUR</w:t>
      </w:r>
    </w:p>
    <w:p>
      <w:pPr>
        <w:pStyle w:val="Normal"/>
        <w:jc w:val="both"/>
        <w:rPr/>
      </w:pPr>
      <w:r>
        <w:rPr/>
        <w:t>- pokuty a penále                          32,51 EUR</w:t>
      </w:r>
    </w:p>
    <w:p>
      <w:pPr>
        <w:pStyle w:val="Normal"/>
        <w:jc w:val="both"/>
        <w:rPr/>
      </w:pPr>
      <w:r>
        <w:rPr/>
        <w:t>- predaj výrobkov, služby      11 051,87 EUR</w:t>
      </w:r>
    </w:p>
    <w:p>
      <w:pPr>
        <w:pStyle w:val="Normal"/>
        <w:jc w:val="both"/>
        <w:rPr/>
      </w:pPr>
      <w:r>
        <w:rPr/>
        <w:t>- školné MŠ                             1 090,00 EUR</w:t>
      </w:r>
    </w:p>
    <w:p>
      <w:pPr>
        <w:pStyle w:val="Normal"/>
        <w:jc w:val="both"/>
        <w:rPr/>
      </w:pPr>
      <w:r>
        <w:rPr/>
        <w:t>- poplatky stravné                      900,92 EUR</w:t>
      </w:r>
    </w:p>
    <w:p>
      <w:pPr>
        <w:pStyle w:val="Normal"/>
        <w:jc w:val="both"/>
        <w:rPr/>
      </w:pPr>
      <w:r>
        <w:rPr/>
        <w:t>- úroky z vkladov                          0  EUR</w:t>
      </w:r>
    </w:p>
    <w:p>
      <w:pPr>
        <w:pStyle w:val="Normal"/>
        <w:jc w:val="both"/>
        <w:rPr/>
      </w:pPr>
      <w:r>
        <w:rPr/>
        <w:t>- príjmy lotérie                           78,32 EUR</w:t>
      </w:r>
    </w:p>
    <w:p>
      <w:pPr>
        <w:pStyle w:val="Normal"/>
        <w:jc w:val="both"/>
        <w:rPr/>
      </w:pPr>
      <w:r>
        <w:rPr/>
        <w:t xml:space="preserve">- vratka                                     786,15 EUR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752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752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3 752,95 EUR bol skutočný príjem vo výške 3 752,95 EUR, čo predstavuje 100 % plnenie. Účelový transfer bol použitý na rekonštrukciu interiéru O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, gran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 Tr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 a reg.ro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 a reg.rozvo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Ú Tr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-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YS 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OÚ,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r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17 neboli rozpočtované kapitálové príjmy a ani neboli žiadne prijat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8,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48,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33 448,- EUR bol skutočný príjem k 31.12.2017 v sume 33 048,-  EUR, čo predstavuje  98,80 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7  bolo  použitie rezervného fondu  33 048,-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 Mimorozpočtové príjm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4,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morozpočtové príjmy predstavujú  finančné operácie:</w:t>
      </w:r>
    </w:p>
    <w:p>
      <w:pPr>
        <w:pStyle w:val="Normal"/>
        <w:jc w:val="both"/>
        <w:rPr/>
      </w:pPr>
      <w:r>
        <w:rPr/>
        <w:t>- stravné ŠJ   4 134,86 EUR</w:t>
      </w:r>
    </w:p>
    <w:p>
      <w:pPr>
        <w:pStyle w:val="Normal"/>
        <w:jc w:val="both"/>
        <w:rPr/>
      </w:pPr>
      <w:r>
        <w:rPr/>
        <w:t xml:space="preserve">- predchádzajúce roky 449,50 EU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3. Rozbor čerpania výdavkov za rok 2017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úprave 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12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8 572,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,2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50 412,95 EUR bolo skutočne čerpané  k 31.12.2017 v sume 218 572,82 EUR, čo predstavuje 87,28 % čerp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úprave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39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0 955,61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85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12 393,95 EUR bolo skutočne čerpané  k 31.12.2017 v sume 180 955,61   EUR, čo predstavuje  85,2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06"/>
        <w:gridCol w:w="1572"/>
        <w:gridCol w:w="1630"/>
        <w:gridCol w:w="140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Yellow"/>
              </w:rPr>
            </w:pPr>
            <w:r>
              <w:rPr>
                <w:b/>
              </w:rPr>
              <w:t>01.1.1- obe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darkYellow"/>
              </w:rPr>
            </w:pPr>
            <w:r>
              <w:rPr>
                <w:b/>
                <w:highlight w:val="darkYellow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 mzdy,platy,ostat.sob. vyrovn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2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62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515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,9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 poistné a príspevok 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82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20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41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7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4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55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97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8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 bežné transfe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6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7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.1.2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–mzdy,platy,ostat.osob.vyrovn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305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poistné a prísp.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4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4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5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65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81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76,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7.0.-transakcie verejné dlh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 –splácanie úrok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91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6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2.0. požiarna och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5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5.1.- Cestná dopra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.0.- nakladanie s odpad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03,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2. 0 – nakladanie s odpadovými vodam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,.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 rozvoj ob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poistné a prísp. 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4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4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5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697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96,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.0. – verejné osvetl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tovar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9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2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6.0. – rozvoj býv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-tovary a služby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3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38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7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. – Telovýchovná jedno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 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 Knižnica,kultú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poistné a príspevok 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4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2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98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.0. Vysielanie-rozhl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4.0. Náboženské služby, cintorí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15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5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nežné transfe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,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.1.1.- Materská ško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mzdy,platy,osobné vyrovn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2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2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56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 poistné a príspevok 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65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55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71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75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74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38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.0.-vzdelá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 služ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425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8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6.0.1 – školská jedále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 mzdy,platy,osobné vyrovn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36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36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23,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 poistné a príspevok do poisťov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3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3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92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tovary a 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65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9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nemocenské dávk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.3.-soc.služb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bežné transfe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129,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393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955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610: Mzdy, platy, služobné príjmy a ostatné osobné vyrovn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ia sme mzdové prostriedky pracovníkov obecného úradu, MŠ, Š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620: Poistné a príspevok do poisťov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ú tu zahrnuté odvody poistného z miezd pracovníkov za zamestnávateľa, vrátane pracujúcich na základe dohô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630: Tovary a služb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de o prevádzkové výdavky všetkých stredísk ako sú energie, materiál, interiérové vybavenie, pohonného hmoty, rutinná a štandardná údržba, nájom a prenájom prístrojov a priestorov, ostatné tovary a služby ako sú školenia, audit., odvoz uloženie odp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640: Bežné transfe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tria sme transfery  členské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650: Splácanie úrokov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í sem splácanie samotných úrokov z úve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67 196,00 EUR bolo skutočné čerpanie k 31.12.2017 v sume 63 000,01 EUR, čo je 93,76 % čerpanie. Patria sem mzdové prostriedky pracovníkov OcÚ, MŠ, ŠJ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4 945,22 EUR bolo skutočne čerpané k 31.12.2017 v sume 22 392,85 EUR, čo je 89,77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113 764,01 EUR bolo skutočne čerpané k 31.12.2017 v sume 89 615,08  EUR čo je 78,77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 2 397,72 EUR bolo skutočne vyčerpané k 31.12.2017 1 860,80 v sume   EUR čo predstavuje 77,61 %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4 091,- EUR bolo skutočne vyčerpané k 31.12.2017 v sume 4086,87  EUR, čo predstavuje 99 ,9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po úprave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3 048,-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98,8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1.1.1- 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1 001 pozem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>71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71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2 001 nákup bu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5 28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28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451 - komunik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6 projektová dokumen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2 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7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80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0620-verejná zele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3 004 – stroje,príst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34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348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 44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 048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8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33 448,- EUR bolo skutočne čerpané  k 31.12.2016 v sume 33 048,- EUR, čo predstavuje  98,8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Vypracovanie projektovej dokumentácie na dom smútku v hodnote  </w:t>
      </w:r>
      <w:r>
        <w:rPr/>
        <w:t>1700,</w:t>
      </w:r>
      <w:r>
        <w:rPr>
          <w:b/>
        </w:rPr>
        <w:t>-</w:t>
      </w:r>
      <w:r>
        <w:rPr/>
        <w:t xml:space="preserve"> Euro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Kúpa rodinného domu s pozemkom  </w:t>
      </w:r>
      <w:r>
        <w:rPr/>
        <w:t>16 000,- Eur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Nákup kosačky v hodnote </w:t>
      </w:r>
      <w:r>
        <w:rPr/>
        <w:t>15 348,- Eu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85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 po zmen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7.0-transagcie verejného dl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-splácanie ist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6 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finančných  výdavkov 4 571,- EUR bolo skutočne čerpané  k 31.12.2017 v sume 4 469,21 EUR, čo predstavuje  99,96 % čerpanie. Suma predstavuje splácanie úveru zo ŠFRB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) Mimorozpočtové výdav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 862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a 3 862,36 EUR predstavuje mimorozpočtové výdavky v školskej jed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70C0"/>
          <w:sz w:val="28"/>
          <w:szCs w:val="28"/>
        </w:rPr>
      </w:pPr>
      <w:r>
        <w:rPr/>
        <w:tab/>
      </w:r>
      <w:r>
        <w:rPr>
          <w:b/>
          <w:color w:val="0070C0"/>
          <w:sz w:val="28"/>
          <w:szCs w:val="28"/>
        </w:rPr>
        <w:t>4. 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16"/>
        <w:gridCol w:w="28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počet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íj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davk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di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žn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215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955,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1 260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pitál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 048,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3 048,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počtový výsledok hospodár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215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3,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 212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nančné operá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3 048,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 569,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8 478,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lkový výsled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263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72,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6 690,83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  <w:t>Výsledok hospodárenia obce vypočítaný podľa §10 ods.3 písm. a) a b) zákona č. 583/2004 Z.z. o rozpočtových pravidlách územnej samosprávy a o zmene a doplnení niektorých zákonov v platnom znení predstavuje výšku 8 212,04 Euro</w:t>
      </w:r>
      <w:r>
        <w:rPr>
          <w:b/>
          <w:color w:val="000000"/>
        </w:rPr>
        <w:t xml:space="preserve">. </w:t>
      </w:r>
      <w:r>
        <w:rPr>
          <w:color w:val="000000"/>
        </w:rPr>
        <w:t>Výsledok hospodárenia a finančné operácie v sume 28 478,79 Euro nám tvoria celkový výsledok 36 690,83 Euro. Po odrátaní fondu opráv sumou 1 272,16Euro činí prídel do rezervného fondu 35 418,67 Euro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  <w:t>V zmysle §15, ods. 4 zákona č.583/2004 Z.z. o rozpočtových pravidlách územnej samosprávy obec vytvára rezervných fond vo výške schválenej obecným zastupiteľstvom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  <w:t>Minimálny ročný prídel je 10% z prebytku hospodárenia príslušného rozpočtového roka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color w:val="000000"/>
        </w:rPr>
        <w:t>Rezervný fond činí 35 418,67 Euro (rozpočtový výsledok hospodárenia 8 212,04 + prebytok finančných operácií 28 474,79 – fond opráv 1 272,16  Euro)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00"/>
        </w:rPr>
        <w:t>Tvorba RF                                                       35 418,67 Euro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5. Tvorba a použitie prostriedkov fondov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34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50 314,27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bytky - použitie rezervného fond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 048,-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 300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 prevádzky, údržby a oprá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vytvára fond prevádzky, údržby a opráv v zmysle ustanovenia § 18 zákona č.443/2010 Z.z. v z.n.p.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oprá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453,87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973,1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2 726,03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8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       1,0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588,19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- príspevok stravné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488,4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9,77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6. Bilancia aktív a pasív k 31.12.2017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65 797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70 302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2 449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1 551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56 023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55 125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 426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 426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 238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 798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9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542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87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 686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 701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09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2,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65 797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70 302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2 563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014 128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evysporiadaný výsledok hospo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 803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 56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 760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564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 735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6 940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5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50,-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 132,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 499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353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 191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 498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9 233,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7. Prehľad o stave a vývoji dlhu k 31.12.2017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v úverov k 31.12.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záväzky voči ŠFR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462"/>
        <w:gridCol w:w="1899"/>
        <w:gridCol w:w="19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č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iatočný stav k 1.1.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čný stav k 31.12.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er ŠFRB-dlhodob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 111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 643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er ŠFRB - dlhodob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 741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 475,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 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er ŠFRB - krátkodob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 569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 732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421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852,3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vybrané záväzky v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oči SF                                                       379,77 EUR</w:t>
      </w:r>
    </w:p>
    <w:p>
      <w:pPr>
        <w:pStyle w:val="Normal"/>
        <w:jc w:val="both"/>
        <w:rPr/>
      </w:pPr>
      <w:r>
        <w:rPr/>
        <w:t>- voči dodávateľom                                   2 583,06 EUR</w:t>
      </w:r>
    </w:p>
    <w:p>
      <w:pPr>
        <w:pStyle w:val="Normal"/>
        <w:jc w:val="both"/>
        <w:rPr/>
      </w:pPr>
      <w:r>
        <w:rPr/>
        <w:t>- voči zamestnávateľom                             1371,82 EUR</w:t>
      </w:r>
    </w:p>
    <w:p>
      <w:pPr>
        <w:pStyle w:val="Normal"/>
        <w:jc w:val="both"/>
        <w:rPr/>
      </w:pPr>
      <w:r>
        <w:rPr/>
        <w:t>- voči poisťovniam a daňovému úradu      3 033,66 EUR</w:t>
      </w:r>
    </w:p>
    <w:p>
      <w:pPr>
        <w:pStyle w:val="Normal"/>
        <w:jc w:val="both"/>
        <w:rPr/>
      </w:pPr>
      <w:r>
        <w:rPr/>
        <w:t xml:space="preserve">-  materská škola                                          123,18 EUR   </w:t>
      </w:r>
    </w:p>
    <w:p>
      <w:pPr>
        <w:pStyle w:val="Normal"/>
        <w:jc w:val="both"/>
        <w:rPr/>
      </w:pPr>
      <w:r>
        <w:rPr/>
        <w:t xml:space="preserve">- ostatné   bytovky, ŠJ, mzdy                     7 346,62 EUR </w:t>
      </w:r>
    </w:p>
    <w:p>
      <w:pPr>
        <w:pStyle w:val="Normal"/>
        <w:jc w:val="both"/>
        <w:rPr/>
      </w:pPr>
      <w:r>
        <w:rPr/>
        <w:t>- rezerva audit                                             1 25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8. Údaje o hospodárení príspevkových organizácií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82"/>
        <w:gridCol w:w="2521"/>
        <w:gridCol w:w="255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dateľ dotác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oskytnutých finančných prostriedko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kutočne použitých finančných prostriedk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iel (stĺpec 2-3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S Radošov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00,-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ácia bola k 31.12.2017 zúčtovaná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. Údaje o nákladoch a výnosoch podnikateľskej činnosti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Obec Radošovce nemá podnikateľskú 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1. Finančné usporiadanie finančných vzťahov voči 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riadeným a založeným právnickým osobá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ec Radošovce nie je zriaďovateľom ani zakladateľom právnických osô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Finančné usporiadanie voči štá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85"/>
        <w:gridCol w:w="1969"/>
        <w:gridCol w:w="1856"/>
        <w:gridCol w:w="184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 M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089,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 089,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 Bratisl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7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Trn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7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a a reg.rozvo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esený výk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90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9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9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inančné usporiadanie voči štátnym fo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ná jednotka nemá obsahovú náplň pre túto polož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Finančné usporiadanie voči rozpočtom iných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tovná jednotka nemá obsahovú náplň pre túto polož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Finančné usporiadanie voči rozpočtu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>Účtovná jednotka nemá obsahovú náplň pre túto položku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2. Hodnotenie plnenia programov obce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 Radošovce uznesením OZ  číslo 5/2014-4  zo dňa 28.11.2014 schválila predkladanie rozpočtu bez programovej štruktúry 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Mgr. Gulová Lívia</w:t>
        <w:tab/>
        <w:t xml:space="preserve">                                      Predkladá: Miroslav Remená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ošovciach  dňa 16.02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schvaľuje použitie prebytku rozpočtového hospodárenia na tvorbu rezervného fondu vo výške 35 418,67  EUR.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8:00Z</dcterms:created>
  <dc:creator>Terka</dc:creator>
  <dc:description/>
  <dc:language>en-US</dc:language>
  <cp:lastModifiedBy>OcU</cp:lastModifiedBy>
  <cp:lastPrinted>2018-02-16T11:46:00Z</cp:lastPrinted>
  <dcterms:modified xsi:type="dcterms:W3CDTF">2018-03-02T10:08:00Z</dcterms:modified>
  <cp:revision>2</cp:revision>
  <dc:subject/>
  <dc:title/>
</cp:coreProperties>
</file>