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275971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1.65pt;mso-wrap-distance-left:7.05pt;mso-wrap-distance-right:7.05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chrana lesov pred požiarmi v roku 2017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 potrebné zamerať sa najmä u lesných porastov na preventívne opatrenia zo strany vlastníkov, užívateľov lesov ako i zo strany verejnosti, ktorá často podceňuje hrozbu vzniku a rozšírenia požiar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 základným povinnostiam, ktoré je potrebné dodržiavať v prírode patr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zakladať oheň na miestach, kde je to zakázané, alebo kde by sa mohol rozšíri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užívať len oficiálne ohniská, ktoré sú bezpeč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odhadzovať neuhasené cigar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dovoľovať deťom hry so zápalk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špektovať príkazy a dodržiavať zákazy umiestnené na verejných miestach, najmä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 vstupe do lesa (zákaz kladenia ohňa, zákaz používania otvoreného ohňa a pod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 prípade spozorovania požiaru privolať okamžite hasičskú jednotku (č. tel.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–   tiesňová linka,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. tel. </w:t>
      </w:r>
      <w:r>
        <w:rPr>
          <w:b/>
          <w:sz w:val="24"/>
          <w:szCs w:val="24"/>
        </w:rPr>
        <w:t>112</w:t>
      </w:r>
      <w:r>
        <w:rPr>
          <w:sz w:val="24"/>
          <w:szCs w:val="24"/>
        </w:rPr>
        <w:t xml:space="preserve"> – linka integrovaného záchranného systému ), alebo požiar ohlásiť na najbližšiu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hlasovňu požiarov či už v obci alebo u správcu l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ňujeme spoluobčanov, že vypaľovanie porastov bylín, kríkov a stromov, používať otvorený plameň na miestach so zvýšeným nebezpečenstvom vzniku požiaru s zakladať oheň v priestoroch alebo na miestach, kde môže dôjsť k jeho rozšíreniu je v zmysle zákona č. 314/2001 Z. z. o ochrane pred požiarmi v znení neskorších predpisov </w:t>
      </w:r>
      <w:r>
        <w:rPr>
          <w:b/>
          <w:bCs/>
          <w:sz w:val="24"/>
          <w:szCs w:val="24"/>
        </w:rPr>
        <w:t>zakázané</w:t>
      </w:r>
      <w:r>
        <w:rPr>
          <w:sz w:val="24"/>
          <w:szCs w:val="24"/>
        </w:rPr>
        <w:t xml:space="preserve">.  Za porušenie ustanovení tohto zákona je možné fyzickej osobe uložiť pokarhanie alebo pokutu až do výšky </w:t>
      </w:r>
      <w:r>
        <w:rPr>
          <w:b/>
          <w:sz w:val="24"/>
          <w:szCs w:val="24"/>
        </w:rPr>
        <w:t xml:space="preserve">331,- €. </w:t>
      </w:r>
      <w:r>
        <w:rPr>
          <w:sz w:val="24"/>
          <w:szCs w:val="24"/>
        </w:rPr>
        <w:t>Tieto činnosti bývajú pravidelne kontrolované zo strany Okresného riaditeľstva Hasičského a záchranného zboru alebo vlastníka alebo správcu le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íme, že spoločným úsilím, opatrnosťou a zodpovednosťou každého z nás prispejeme k tomu, aby náš prírodný ekosystém hlavne v čase zvýšeného nebezpečenstva vzniku požiarov bol v rovnováhe, čím bude zachovaný aj pre ďalšie generá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701" w:footer="39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2126"/>
      <w:gridCol w:w="1134"/>
      <w:gridCol w:w="993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2085" cy="349250"/>
                <wp:effectExtent l="0" t="0" r="0" b="0"/>
                <wp:docPr id="4" name="Obrázo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9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335511336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l. 109</w:t>
          </w:r>
        </w:p>
      </w:tc>
      <w:tc>
        <w:tcPr>
          <w:tcW w:w="15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33551311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ubomira.filipova@minv.sk</w:t>
          </w:r>
        </w:p>
      </w:tc>
      <w:tc>
        <w:tcPr>
          <w:tcW w:w="1134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RIADITEĽSTVO HASIČSKÉHO A ZÁCHRANNÉHO ZBORU V TRNAVE</w:t>
    </w:r>
    <w:r>
      <w:rPr>
        <w:sz w:val="30"/>
        <w:szCs w:val="30"/>
      </w:rPr>
      <w:t xml:space="preserve">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Oddelenie požiarnej prevencie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Rybníková 9, 917 00 Trn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PodtitulChar">
    <w:name w:val="Podtitul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0:00Z</dcterms:created>
  <dc:creator>v</dc:creator>
  <dc:description/>
  <dc:language>en-US</dc:language>
  <cp:lastModifiedBy>OcU</cp:lastModifiedBy>
  <cp:lastPrinted>2017-01-24T14:27:00Z</cp:lastPrinted>
  <dcterms:modified xsi:type="dcterms:W3CDTF">2017-03-27T06:10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