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BECNÝ ÚRAD     </w:t>
        <w:tab/>
        <w:tab/>
        <w:tab/>
        <w:t>BOROVCE, RAKOVICE, VESELÉ, DUBOVANY, PEČEŇADY, ŽLKOVCE, RATKOVCE, RADOŠOVCE, TRAKOVICE, ČERVENÍK, LEOPOLDOV, TREBATI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eastAsia="Arial Unicode MS" w:cs="Arial Unicode MS" w:ascii="Arial Narrow" w:hAnsi="Arial Narrow"/>
          <w:sz w:val="28"/>
          <w:szCs w:val="28"/>
        </w:rPr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2853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6</w:t>
      </w:r>
    </w:p>
    <w:p>
      <w:pPr>
        <w:pStyle w:val="Heading4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zberového sk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-36830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Sk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k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object w:dxaOrig="3374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15pt;height:92.45pt" filled="f" o:ole="">
            <v:imagedata r:id="rId4" o:title=""/>
          </v:shape>
          <o:OLEObject Type="Embed" ProgID="" ShapeID="ole_rId3" DrawAspect="Content" ObjectID="_1913872825" r:id="rId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11430</wp:posOffset>
                </wp:positionV>
                <wp:extent cx="3103245" cy="113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0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100 l kontajn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lo</w:t>
      </w:r>
    </w:p>
    <w:p>
      <w:pPr>
        <w:pStyle w:val="TextBody"/>
        <w:ind w:left="1083" w:right="425" w:hanging="1083"/>
        <w:rPr/>
      </w:pPr>
      <w:r>
        <w:rPr>
          <w:rFonts w:cs="Arial Narrow" w:ascii="Arial Narrow" w:hAnsi="Arial Narrow"/>
        </w:rPr>
        <w:t>Zberá sa:</w:t>
        <w:tab/>
        <w:t>prázdne sklenené poháre od zaváranín a sklené fľaše od nápojov. Všetko bez farebného rozlíšenia ako sklo zmiešané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smie  obsahovať</w:t>
      </w:r>
      <w:r>
        <w:rPr>
          <w:rFonts w:cs="Arial Narrow" w:ascii="Arial Narrow" w:hAnsi="Arial Narrow"/>
        </w:rPr>
        <w:t xml:space="preserve">:  žiarivky,  porcelán,  kovové a plastové uzávery fliaš,  papier </w:t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Ďalej nesmie obsahovať nečistoty (piesok, uhlie, kovy, cement, škváru, drevo, kožu, gumu a iné)</w:t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81" w:firstLine="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BECNÝ ÚRAD      </w:t>
        <w:tab/>
        <w:tab/>
        <w:t>BOROVCE, RAKOVICE, VESELÉ, DUBOVANY, PEČEŇADY, ŽLKOVCE, RATKOVCE, RADOŠOVCE, TRAKOVICE, ČERVENÍK, LEOPOLDOV, TREBATICE</w:t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285365" cy="180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249" w:firstLine="57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6</w:t>
      </w:r>
    </w:p>
    <w:p>
      <w:pPr>
        <w:pStyle w:val="Heading4"/>
        <w:ind w:left="948" w:firstLine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 odvozu zberového sk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92570</wp:posOffset>
                </wp:positionH>
                <wp:positionV relativeFrom="paragraph">
                  <wp:posOffset>8890</wp:posOffset>
                </wp:positionV>
                <wp:extent cx="3105150" cy="236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Sk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0.7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k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object w:dxaOrig="3374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15pt;height:92.45pt" filled="f" o:ole="">
            <v:imagedata r:id="rId7" o:title=""/>
          </v:shape>
          <o:OLEObject Type="Embed" ProgID="" ShapeID="ole_rId6" DrawAspect="Content" ObjectID="_275163106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592570</wp:posOffset>
                </wp:positionH>
                <wp:positionV relativeFrom="paragraph">
                  <wp:posOffset>210185</wp:posOffset>
                </wp:positionV>
                <wp:extent cx="3103245" cy="1136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16.55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100 l kontajn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lo</w:t>
      </w:r>
    </w:p>
    <w:p>
      <w:pPr>
        <w:pStyle w:val="TextBody"/>
        <w:ind w:left="1083" w:right="425" w:hanging="10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erá sa:</w:t>
        <w:tab/>
        <w:t>prázdne sklenené poháre od zaváranín a sklené fľaše od nápojov. Všetko bez farebného rozlíšenia ako sklo zmiešané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smie  obsahovať</w:t>
      </w:r>
      <w:r>
        <w:rPr>
          <w:rFonts w:cs="Arial Narrow" w:ascii="Arial Narrow" w:hAnsi="Arial Narrow"/>
        </w:rPr>
        <w:t xml:space="preserve">:  žiarivky,  porcelán,  kovové a plastové  uzávery  fliaš,  papier </w:t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Ďalej nesmie obsahovať nečistoty (piesok, uhlie, kovy, cement, škváru, drevo, kožu, gumu a iné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81" w:firstLine="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orient="landscape" w:w="16838" w:h="11906"/>
      <w:pgMar w:left="567" w:right="822" w:gutter="0" w:header="0" w:top="567" w:footer="0" w:bottom="426"/>
      <w:pgNumType w:fmt="decimal"/>
      <w:cols w:num="2" w:equalWidth="false" w:sep="false">
        <w:col w:w="7513" w:space="284"/>
        <w:col w:w="76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8:00Z</dcterms:created>
  <dc:creator>Bc. Stanislav Pavlíček</dc:creator>
  <dc:description/>
  <dc:language>en-US</dc:language>
  <cp:lastModifiedBy>OcU</cp:lastModifiedBy>
  <cp:lastPrinted>2015-06-11T16:23:00Z</cp:lastPrinted>
  <dcterms:modified xsi:type="dcterms:W3CDTF">2015-12-09T14:08:00Z</dcterms:modified>
  <cp:revision>2</cp:revision>
  <dc:subject/>
  <dc:title>Tremin odvozu</dc:title>
</cp:coreProperties>
</file>